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6718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8895</wp:posOffset>
                </wp:positionV>
                <wp:extent cx="632333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ЛЕНИНСКОГО РАЙОНА ГОРОДА ЧЕЛЯБИНСКА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60"/>
                                <w:sz w:val="34"/>
                                <w:szCs w:val="34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pt;height:57.35pt;mso-wrap-distance-left:9.05pt;mso-wrap-distance-right:9.05pt;mso-wrap-distance-top:0pt;mso-wrap-distance-bottom:0pt;margin-top:3.85pt;mso-position-vertical-relative:text;margin-left:-6.6pt;mso-position-horizontal-relative:text">
                <v:textbox>
                  <w:txbxContent>
                    <w:p>
                      <w:pPr>
                        <w:pStyle w:val="Heading1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</w:rPr>
                        <w:t>АДМИНИСТРАЦИЯ ЛЕНИНСКОГО РАЙОНА ГОРОДА ЧЕЛЯБИНСКА</w:t>
                      </w:r>
                    </w:p>
                    <w:p>
                      <w:pPr>
                        <w:pStyle w:val="Heading2"/>
                        <w:spacing w:lineRule="auto" w:line="288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pacing w:val="6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60"/>
                          <w:sz w:val="34"/>
                          <w:szCs w:val="34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2980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04.03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04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48590</wp:posOffset>
                </wp:positionV>
                <wp:extent cx="304355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5pt;height:36.7pt;mso-wrap-distance-left:9.05pt;mso-wrap-distance-right:9.05pt;mso-wrap-distance-top:0pt;mso-wrap-distance-bottom:0pt;margin-top:1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9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597150" cy="78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987" w:leader="underscore"/>
                                <w:tab w:val="left" w:pos="381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допуске к конкурсному отбору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987" w:leader="underscore"/>
                                <w:tab w:val="left" w:pos="381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нициативного проект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Благоустройство сквера «Семь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62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1987" w:leader="underscore"/>
                          <w:tab w:val="left" w:pos="3811" w:leader="underscor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допуске к конкурсному отбору 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1987" w:leader="underscore"/>
                          <w:tab w:val="left" w:pos="3811" w:leader="underscor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инициативного проекта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Благоустройство сквера «Семь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shd w:fill="FFFFFF" w:val="clear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вета депутатов Ленинского района города Челябинска от 24.12.2020 № 10/12 «</w:t>
      </w:r>
      <w:r>
        <w:rPr>
          <w:sz w:val="26"/>
          <w:szCs w:val="26"/>
        </w:rPr>
        <w:t xml:space="preserve">Об утверждении Положения </w:t>
        <w:br/>
        <w:t>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Ленинского района города Челябинска</w:t>
      </w:r>
      <w:r>
        <w:rPr>
          <w:sz w:val="26"/>
          <w:szCs w:val="26"/>
          <w:shd w:fill="FFFFFF" w:val="clear"/>
        </w:rPr>
        <w:t xml:space="preserve">», на основании заявления директора муниципального казенного учреждения «Служба благоустройства Ленинского района города Челябинска» Менчинской М. А. </w:t>
        <w:br/>
        <w:t xml:space="preserve">от 01.03.2021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 Допустить к участию в конкурсном отборе, проводимом муниципальной конкурсной комиссией в Администрации города Челябинска, инициативный проект «</w:t>
      </w:r>
      <w:r>
        <w:rPr>
          <w:sz w:val="26"/>
          <w:szCs w:val="26"/>
        </w:rPr>
        <w:t>Благоустройство сквера «Семьи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делу благоустройства и обеспечения жизнедеятельности территории (Евдокимов С. И.) направить копию настоящего распоряжения в муниципальное казенное учреждение «Служб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лагоустройства Ленинского района города Челябинска» и в Администрацию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в течение трёх рабочих дней со дня его принятия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му отделу администрации района (Копейкина М. А.) разместить настоящее распоряжение на официальном сайте администрации района в сети Интернет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26"/>
          <w:szCs w:val="26"/>
        </w:rPr>
      </w:pPr>
      <w:r>
        <w:rPr>
          <w:sz w:val="26"/>
          <w:szCs w:val="26"/>
        </w:rPr>
        <w:t>Глава Ленинского района города Челябинска                                                    А. Е. Орел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/>
      </w:pPr>
      <w:r>
        <w:rPr/>
        <w:t>Л. В. Панова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/>
      </w:pPr>
      <w:r>
        <w:rPr/>
        <w:t>256 18 34</w:t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1:00Z</dcterms:created>
  <dc:creator>Тюленева</dc:creator>
  <dc:description/>
  <cp:keywords/>
  <dc:language>en-US</dc:language>
  <cp:lastModifiedBy>User</cp:lastModifiedBy>
  <cp:lastPrinted>2015-10-09T14:06:00Z</cp:lastPrinted>
  <dcterms:modified xsi:type="dcterms:W3CDTF">2022-01-19T10:07:00Z</dcterms:modified>
  <cp:revision>5</cp:revision>
  <dc:subject/>
  <dc:title> </dc:title>
</cp:coreProperties>
</file>